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Style w:val="StrongEmphasis"/>
          <w:rFonts w:cs="Arial" w:ascii="Arial" w:hAnsi="Arial"/>
          <w:i/>
          <w:sz w:val="18"/>
          <w:szCs w:val="18"/>
        </w:rPr>
        <w:t>Çalışma Soruları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7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Yandaki nesnenin adı aşağıdakilerden hangisidir?</w:t>
        <w:br/>
        <w:t>a) Textbox    b) Checkbox  c) Label        d) Butt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000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Yandaki nesnenin adı aşağıdakilerden hangisidir?</w:t>
        <w:br/>
        <w:t>a) Textbox    b) Checkbox  c) Label        d) Butt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858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Yandaki nesnenin adı aşağıdakilerden hangisidir?</w:t>
        <w:br/>
        <w:t>a) Textbox    b) Checkbox  c) Label        d) Butt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8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Yandaki nesnenin adı aşağıdakilerden hangisidir?</w:t>
        <w:br/>
        <w:t>a) Radiobutton         b) Checkbox  c) Textbox             d) Butt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763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Yandaki nesnenin adı aşağıdakilerden hangisidir?</w:t>
        <w:br/>
        <w:t>a) Listbox               b) Combobox  c) Datetimepicker     d) Textbo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668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Yandaki nesnenin adı aşağıdakilerden hangisidir?</w:t>
        <w:br/>
        <w:t>a) Listbox               b) Combobox  c) Datetimepicker     d) Textbo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668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Yandaki nesnenin adı aşağıdakilerden hangisidir?</w:t>
        <w:br/>
        <w:t>a) Listbox               b) Combobox  c) Datetimepicker     d) Textbo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00125" cy="69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Yandaki nesnenin adı aşağıdakilerden hangisidir?</w:t>
        <w:br/>
        <w:t>a) Listbox               b) Combobox  c) Datetimepicker     d) Textbo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429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Yandaki nesnenin adı aşağıdakilerden hangisidir?</w:t>
        <w:br/>
        <w:t>a) Label                 b) Timer  c) Datetimepicker     d) Combobo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102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Yandaki nesnenin adı aşağıdakilerden hangisidir?</w:t>
        <w:br/>
        <w:t>a) Listbox               b) Checkbox  c) Picturebox          d) Combobo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C#, J#, C++  veya Visual Basic .NET ile en etkin ve ortak uygulama geliştirme platformu aşağıdakilerden hangisidir?</w:t>
        <w:br/>
        <w:t xml:space="preserve">a) MS Visual Studio  b) Not defteri   c) Word         d) Exce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zerine buton, metin kutusu vb. nesneler yerleştirilen arabirime ne ad verilir?</w:t>
        <w:br/>
        <w:t xml:space="preserve">a) Form                  b) Solution Explorer    c) Properties           d) Toolbox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on, metin kutusu, işaret kutusu vb. nesnelerin özelliklerini değiştirmek için kullanılan pencere aşağıdakilerden hangisidir?</w:t>
        <w:br/>
        <w:t xml:space="preserve">a) Form                  b) Solution Explorer  c) Properties           d) Toolbox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Visual Studio 2005 ortamında Visual C# programında hazırlanan programı çalıştırmak için klavyeden hangi tuşa basılır?</w:t>
        <w:br/>
        <w:t xml:space="preserve">a) F2  b) F5  c) F7  d) F10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ual Studio 2005 ortamında Form Design ortamına geçmek için klavyeden hangi tuş bileşeni kullanılır?</w:t>
        <w:br/>
        <w:t xml:space="preserve">a) F5  b) Shift+F5    c) F7  d) Shift+F7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ual Studio 2005 ortamında Kod ortamına geçmek için klavyeden hangi tuş bileşeni kullanılır?</w:t>
        <w:br/>
        <w:t xml:space="preserve">a) F5  b) Shift+F5    c) F7  d) Shift+F7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 üzerine nesne yerleştirmek için kullanılan pencere aşağıdakilerden hangisidir?</w:t>
        <w:br/>
        <w:t xml:space="preserve">a) Form     b) Solution Explorer  c) Properties           d) Toolbox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nesnenin form üzerinde görünüp görünmemesi o nesnenin hangi özelliği ile sağlanır?</w:t>
        <w:br/>
        <w:t xml:space="preserve">a) Visible   b) Enabled    c) Text   d) Fo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nesnenin form üzerinde aktif veya pasif edilmesi o nesnenin hangi özelliği ile sağlanır?</w:t>
        <w:br/>
        <w:t xml:space="preserve">a) Visible   b) Enabled    c) Text    d) Fo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el1.Text = “Yaşınız”; kod satırının anlamı aşağıdakilerden hangisidir?</w:t>
        <w:br/>
        <w:t>a) Yaşınız yazısını mesaj penceresinde gösterir</w:t>
        <w:br/>
        <w:t>b) Yaşınız yazısını Label nesnesinde gösterir</w:t>
        <w:br/>
        <w:t>c) Yaşınız yazısını Textbox nesnesinde gösterir</w:t>
        <w:br/>
        <w:t xml:space="preserve">d) Hata veri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Color özelliği ile nesnenin hangi özelliği değiştirilir?</w:t>
        <w:br/>
        <w:t xml:space="preserve">a) Görünürlük          b) Arkaplan rengi      c) Yazı rengi            d) Yazıtip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sageBox.Show(a); kod satırının açıklaması hangi seçenekte doğru verilmiştir?</w:t>
        <w:br/>
        <w:t>a)   a değişkeninin değerini mesaj penceresinde görüntüler</w:t>
        <w:br/>
        <w:t>b)   a değişkeninin değerini Label nesnesinde görüntüler</w:t>
        <w:br/>
        <w:t>c)   a değişkeninin değerini Textbox nesnesinde görüntüler</w:t>
        <w:br/>
        <w:t xml:space="preserve">d)   Hata veri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1.ActiveForm.Width = 300; kod satırının açıklaması hangi seçenekte doğru verilmiştir?</w:t>
        <w:br/>
        <w:t>a)   Form1’in yüksekliğini 300 yapar</w:t>
        <w:br/>
        <w:t>b)   Form1’in genişliğini 300 yapar</w:t>
        <w:br/>
        <w:t>c)   Form1’in yazıtipi boyutunu 300 yapar</w:t>
        <w:br/>
        <w:t xml:space="preserve">d)   Hata veri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Properties penceresinde yer alan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düğmesinin anlamı nedir?</w:t>
        <w:br/>
        <w:t>a)   Nesneye uygulanabilecek olayları listeler</w:t>
        <w:br/>
        <w:t>b)   Nesneye özelliklerini kategorilendirilmiş şekilde listeler</w:t>
        <w:br/>
        <w:t>c)   Nesneye özelliklerini alfebetik şekilde listeler</w:t>
        <w:br/>
        <w:t xml:space="preserve">d)   Nesneleri listel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Properties penceresinde yer alan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095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düğmesinin anlamı nedir?</w:t>
        <w:br/>
        <w:t>a)   Nesneye uygulanabilecek olayları listeler</w:t>
        <w:br/>
        <w:t>b)   Nesneye özelliklerini kategorilendirilmiş şekilde listeler</w:t>
        <w:br/>
        <w:t>c)   Nesneye özelliklerini alfabetik şekilde listeler</w:t>
        <w:br/>
        <w:t xml:space="preserve">d)   Nesneleri listel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Properties penceresinde yer alan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095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düğmesinin anlamı nedir?</w:t>
        <w:br/>
        <w:t>a)   Nesneye uygulanabilecek olayları listeler</w:t>
        <w:br/>
        <w:t>b)   Nesneye özelliklerini kategorilendirilmiş şekilde listeler</w:t>
        <w:br/>
        <w:t>c)   Nesneye özelliklerini alfabetik şekilde listeler</w:t>
        <w:br/>
        <w:t xml:space="preserve">d)   Nesneleri listel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Solution Explorer penceresinde yer alan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000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düğmesinin anlamı nedir? </w:t>
        <w:br/>
        <w:t>a)   Kod ekranına geçişi sağlar</w:t>
        <w:br/>
        <w:t>b)   Form Design ekranına geçişi sağlar</w:t>
        <w:br/>
        <w:t>c)   Nesneleri listeler</w:t>
        <w:br/>
        <w:t xml:space="preserve">d)   Nesneye uygulanabilecek olayları listel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Solution Explorer penceresinde yer alan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 düğmesinin anlamı nedir? </w:t>
        <w:br/>
        <w:t xml:space="preserve">a)   Kod ekranına geçişi sağlar        </w:t>
        <w:br/>
        <w:t>b)   Form Design ekranına geçişi sağlar</w:t>
        <w:br/>
        <w:t xml:space="preserve">c)   Nesneleri listeler  </w:t>
        <w:br/>
        <w:t xml:space="preserve">d)   Nesneye uygulanabilecek olayları listel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ual Studio 2005 programında ekranda görünmeyen bir pencerenin görünür hale gelmesi için hangi menü kullanılır? </w:t>
        <w:br/>
        <w:t xml:space="preserve">a) File   b) Project    c) View         d) Help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ual C# programında kod yazarken satır sonlarına hangi karakter kullanılması zorunludur?</w:t>
        <w:br/>
        <w:t xml:space="preserve">a) “    b) ;    c) :    d)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= a.ToString(); kod satırının açıklaması hangi seçenekte doğru verilmiştir?</w:t>
        <w:br/>
        <w:t>a)   a değişkeninin değerini string türüne dönüştürerek c değişkenine aktarır</w:t>
        <w:br/>
        <w:t>b)   c değişkeninin değerini string türüne dönüştürerek a değişkenine aktarır</w:t>
        <w:br/>
        <w:t>c)   a değişkeninin değerini integer türüne dönüştürerek c değişkenine aktarır</w:t>
        <w:br/>
        <w:t xml:space="preserve">d)   c değişkeninin değerini integer türüne dönüştürerek a değişkenine aktarı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= a.ToInt32(); kod satırının açıklaması hangi seçenekte doğru verilmiştir?</w:t>
        <w:br/>
        <w:t>a)   a değişkeninin değerini string türüne dönüştürerek c değişkenine aktarır</w:t>
        <w:br/>
        <w:t>b)   c değişkeninin değerini string türüne dönüştürerek a değişkenine aktarır</w:t>
        <w:br/>
        <w:t>c)   a değişkeninin değerini integer türüne dönüştürerek c değişkenine aktarır</w:t>
        <w:br/>
        <w:t xml:space="preserve">d)   c değişkeninin değerini integer türüne dönüştürerek a değişkenine aktarı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içerisinde farklı değerler alabilen ifadelere ne ad verilir?</w:t>
        <w:br/>
        <w:t xml:space="preserve">a) Sabit        b) Değişken   c) Program              d) Hiçbir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içerisinde açıklama yapmak için hangi karakterler kullanılır?</w:t>
        <w:br/>
        <w:t xml:space="preserve">a) /*  */       b) {  }       c) (  )       d) “  ”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içerisinde 1 satırlık açıklama için satır başına konulması gereken karakterler aşağıdakilerden hangisidir?</w:t>
        <w:br/>
        <w:t xml:space="preserve">a) ;              b) //             c) ‘              d) “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c=a+b; kod satırının işlevi hangi satırda doğru verilmiştir?</w:t>
        <w:br/>
        <w:t>a)   a ve b değişkenlerine ait değerlerin toplam sonucunu c değişkenine aktarır</w:t>
        <w:br/>
        <w:t>b)   c değişkeninin değerini a ve b değişkenlerine aktarır</w:t>
        <w:br/>
        <w:t>c)   a değişkeninin değerini c değişkenine aktarır ve b değişkeninin değeriyle toplar</w:t>
        <w:br/>
        <w:t xml:space="preserve">d)   a ve b değişkenlerine ait değerlerin toplam sonucunu Label nesnesinde gösteri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++; kod satırının işlevi hangi satırda doğru verilmiştir?</w:t>
        <w:br/>
        <w:t>a)   m değişkeninin değerini 1 artırır</w:t>
        <w:br/>
        <w:t>b)   m değişkeninin değerini 2 artırır</w:t>
        <w:br/>
        <w:t>c)   m değişkeninin değerini 1 azaltır</w:t>
        <w:br/>
        <w:t xml:space="preserve">d)   Hata oluşu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Aşağıdakilerden hangisi döngü komutudur?</w:t>
        <w:br/>
        <w:t xml:space="preserve">a) convert     b) if    c) switch      d) f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lerden hangisi döngü komutudur?</w:t>
        <w:br/>
        <w:t xml:space="preserve">a) main         b) if    c) switch      d) whi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lerden hangisi döngü komutudur?</w:t>
        <w:br/>
        <w:t xml:space="preserve">a) do while    b) if    c) switch      d) conver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lerden hangisi karşılaştırma komutudur?</w:t>
        <w:br/>
        <w:t xml:space="preserve">a) do while    b) if    c) for           d) conver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lerden hangisi karşılaştırma komutudur?</w:t>
        <w:br/>
        <w:t xml:space="preserve">a) while        b) for  c) switch      d) conver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Karşılaştırma işlemlerinde kullanılan “eşittir” operatörü aşağıdakilerden hangisidir?</w:t>
        <w:br/>
        <w:t xml:space="preserve">a) =        b) &lt;&gt;       c) = =          d) !=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A=B; komut satırının anlamı nedir?</w:t>
        <w:br/>
        <w:t>a) A değişkeninin değerini B değişkenine aktarır.</w:t>
        <w:br/>
        <w:t>b) B değişkeninin değerini A değişkenine aktarır.</w:t>
        <w:br/>
        <w:t>c) A değişkeninin değeri B değişkeninin değerine eşit ise ekrana mesaj yazar</w:t>
        <w:br/>
        <w:t xml:space="preserve">d) Hata veri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şılaştırma işlemlerinde kullanılan “eşit değildir” operatörü aşağıdakilerden hangisidir?</w:t>
        <w:br/>
        <w:t xml:space="preserve">a) =       b) &lt;&gt;        c) = =          d) !=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el1.text = “” komut satırının anlamı aşağıdakilerden hangisidir?</w:t>
        <w:br/>
        <w:t>a) Label1 nesnesinde “ karakteri görüntüler</w:t>
        <w:br/>
        <w:t>b) Label1 nesnesindeki mevcut yazıyı siler</w:t>
        <w:br/>
        <w:t>c) Label1 nesnesinin adını siler</w:t>
        <w:br/>
        <w:t xml:space="preserve">d) Label1 nesnesinin adını “” yapa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--; komut satırının anlamı nedir?</w:t>
        <w:br/>
        <w:t>a) b değişkeninin değerini 1 azaltır.</w:t>
        <w:br/>
        <w:t>b) b değişkeninin değerini 1 artırır.</w:t>
        <w:br/>
        <w:t>c) b değişkeninin değerini 2 azaltır.</w:t>
        <w:br/>
        <w:t xml:space="preserve">d) Hata veri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+= 5; komut satırının anlamı nedir?</w:t>
        <w:br/>
        <w:t>a) c değişkenine 5 atar.</w:t>
        <w:br/>
        <w:t>b) c değişkenine 10 atar.</w:t>
        <w:br/>
        <w:t>c) c değişkeninin değerini 5 artırır</w:t>
        <w:br/>
        <w:t xml:space="preserve">d) c değişkeninin değerini 5 azaltı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(AND) mantık operatörü için aşağıdakilerden hangisi kullanılır?</w:t>
        <w:br/>
        <w:t xml:space="preserve">a) &amp;             b) |    c) !     d) #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ya(OR) mantık operatörü için aşağıdakilerden hangisi kullanılır?</w:t>
        <w:br/>
        <w:t xml:space="preserve">a) &amp;             b) |    c) !     d) #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Değil(NOT) mantık operatörü için aşağıdakilerden hangisi kullanılır?</w:t>
        <w:br/>
        <w:t xml:space="preserve">a) &amp;             b) |    c) !     d) #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 a; komut satırı ne anlama gelir?</w:t>
        <w:br/>
        <w:t>a) a değişkenine 100 sayısını atar</w:t>
        <w:br/>
        <w:t>b) a değişkenini integer tipinde tanımlar</w:t>
        <w:br/>
        <w:t>c) a değişkenini hafızadan siler</w:t>
        <w:br/>
        <w:t xml:space="preserve">d) Hata veri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Mod alma işlemi için kullanılan operatör aşağıdakilerden hangisidir?</w:t>
        <w:br/>
        <w:t xml:space="preserve">a) +    b) #    c) %   d) *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arpma işlemi için kullanılan operatör aşağıdakilerden hangisidir?</w:t>
        <w:br/>
        <w:t xml:space="preserve">a) +    b) x    c) %   d) *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Bir komut bloğunda birden  fazla komut kullanılması durumunda bu komutlar hangi karakter arasına alınır?</w:t>
        <w:br/>
        <w:t xml:space="preserve">a) /*  */       b) { }   c) [* *]     d) //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= a + b / 2; komut satırının işlevi aşağıdakilerden hangisidir?</w:t>
        <w:br/>
        <w:t>a) a ve b değişkenlerinin ortalamasını c değişkenine aktarır</w:t>
        <w:br/>
        <w:t>b) a ve b değişkeninin değerlerinin toplamını 2’ye böler, sonucu c değişkenine aktarır.</w:t>
        <w:br/>
        <w:t>c) a değişkeninin değerini c değişkenine aktarır</w:t>
        <w:br/>
        <w:t xml:space="preserve">d) b değişkeninin değerinin yarısını a değişkeni ile toplayıp sonucu c değişkenine aktarı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# nedir?</w:t>
        <w:br/>
        <w:t>a)   Nesneye dayalı programlama dilidir</w:t>
        <w:br/>
        <w:t>b)   Çizim programıdır</w:t>
        <w:br/>
        <w:t>c)   Metin editörüdür</w:t>
        <w:br/>
        <w:t xml:space="preserve">d)   Tablolama programıdı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lerden hangisi C# veri tipi değildir?</w:t>
        <w:br/>
        <w:t xml:space="preserve">a) integer   b) string   c) boolean    d) for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ona tıklamak, formu kapatmak gibi nesnelere uygulanabilen işlemlere ne ad verilir?</w:t>
        <w:br/>
        <w:t xml:space="preserve">a) Özellik(property)   b) Metot(method)    c) Olay(event)    d) Nesne(object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# dili ile ilgi söylenenlerden hangisi yanlıştır?</w:t>
        <w:br/>
        <w:t>a)   Kod yazımında büyük ve küçük harf ayrımı yapmaz</w:t>
        <w:br/>
        <w:t>b)   Güncel bir programlama dilidir.</w:t>
        <w:br/>
        <w:t>c)   Nesneye dayalı bir programlama dilidir.</w:t>
        <w:br/>
        <w:t xml:space="preserve">d)   Görsel bir programlama dilidi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C# programlama dilinde alt satıra geçmek için kullanılan kaçış karakterleri hangisidir?</w:t>
        <w:br/>
        <w:t xml:space="preserve">a) \n   b) \t   c) \s   d) \b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Aşağıdaki ifadelerden hangisi nesnelerin bir özelliğini aktif yapmak için kullanılan değerdir?</w:t>
        <w:br/>
        <w:t xml:space="preserve">a) True         b) False    c) 10       d) 100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 ifadelerden hangisi nesnelerin bir özelliğini pasif yapmak için kullanılan değerdir?</w:t>
        <w:br/>
        <w:t xml:space="preserve">a) True         b) False     c) 10      d) 1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Aşağıdaki komut satırları çalıştırıldığında ekranda hangi mesaj görüntülenir?</w:t>
        <w:br/>
        <w:t>int notu=50;</w:t>
        <w:br/>
        <w:t>if (notu&gt;44) messagebox.show(“geçer”);</w:t>
        <w:br/>
        <w:t>else if (notu&gt;54) messagebox.show(“orta”);</w:t>
        <w:br/>
        <w:t>a) ekrana orta yazar  b) ekrana geçer yazar</w:t>
        <w:br/>
        <w:t xml:space="preserve">c) ekrana 50 yazar   d) hata verir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 değişken tanımlamalarının hangisinde</w:t>
        <w:br/>
        <w:t>hata yoktur?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nt Count=”Ali”;</w:t>
        <w:br/>
        <w:t>b) char $diskPrice;</w:t>
        <w:br/>
        <w:t>c) float if;</w:t>
        <w:br/>
        <w:t>d) integer identifier;</w:t>
        <w:br/>
        <w:t>e) int quantity;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sz w:val="18"/>
          <w:szCs w:val="18"/>
        </w:rPr>
        <w:t>Aşağıdakilerden hangisi “for” döngüsü için doğru</w:t>
        <w:br/>
        <w:t>söz dizimidir(syntax)?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for (int i = 0; i &lt; 10; i++)</w:t>
        <w:br/>
        <w:t>MessageBox.Show(i.ToString());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or (i++; i &lt; 10; i==0)</w:t>
        <w:br/>
        <w:t>MessageBox.Show(i.ToString());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for (int i = 0; i++)</w:t>
        <w:br/>
        <w:t>MessageBox.Show(i.ToString());</w:t>
      </w:r>
    </w:p>
    <w:p>
      <w:pPr>
        <w:pStyle w:val="NormalWeb"/>
        <w:ind w:left="708" w:hanging="0"/>
        <w:rPr/>
      </w:pPr>
      <w:r>
        <w:rPr>
          <w:rFonts w:cs="Arial" w:ascii="Arial" w:hAnsi="Arial"/>
          <w:sz w:val="18"/>
          <w:szCs w:val="18"/>
        </w:rPr>
        <w:t>d) for (int i = 0; i &lt; 10)</w:t>
        <w:br/>
        <w:t>MessageBox.Show(i.ToString());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for ( i &lt; 10; i++)</w:t>
        <w:br/>
        <w:t>MessageBox.Show(i.ToString());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 kod bloğunun çıktısı nedir?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 x=17 ;</w:t>
        <w:br/>
        <w:t>if (x&lt;17)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sageBox.Show(”A”);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se if ((x&gt;=17) &amp;&amp; (x&lt;30))</w:t>
        <w:br/>
        <w:t>MessageBox.Show(”B”);</w:t>
      </w:r>
    </w:p>
    <w:p>
      <w:pPr>
        <w:pStyle w:val="NormalWeb"/>
        <w:ind w:left="708" w:hanging="0"/>
        <w:rPr/>
      </w:pPr>
      <w:r>
        <w:rPr>
          <w:rFonts w:cs="Arial" w:ascii="Arial" w:hAnsi="Arial"/>
          <w:sz w:val="18"/>
          <w:szCs w:val="18"/>
        </w:rPr>
        <w:t>else if ((x&gt;=30) &amp;&amp; (x&lt;60))</w:t>
        <w:br/>
        <w:t>MessageBox.Show(”C”);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se</w:t>
        <w:br/>
        <w:t>MessageBox.Show(”E”);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 b) B c) C d) D e) E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 kod bloklarının hangisinde, char tipinde</w:t>
        <w:br/>
        <w:t>“var1″ isimli ve string tipinde “var2″ isimli değişkenler</w:t>
        <w:br/>
        <w:t>hatasız olarak tanımlanmıştır?</w:t>
      </w:r>
    </w:p>
    <w:p>
      <w:pPr>
        <w:pStyle w:val="NormalWeb"/>
        <w:ind w:left="708" w:hanging="0"/>
        <w:rPr/>
      </w:pPr>
      <w:r>
        <w:rPr>
          <w:rFonts w:cs="Arial" w:ascii="Arial" w:hAnsi="Arial"/>
          <w:sz w:val="18"/>
          <w:szCs w:val="18"/>
        </w:rPr>
        <w:t>a) char var2; string var1;</w:t>
        <w:br/>
        <w:t>b) dim var1 as char: dim var2 as string</w:t>
        <w:br/>
        <w:t>c) var1 char ; var2 string;</w:t>
        <w:br/>
        <w:t>d) string var2 ; char var1;</w:t>
        <w:br/>
        <w:t>e) string char;var1 var2</w:t>
        <w:br/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daki özelliklerden hangisi “liste” isimli</w:t>
        <w:br/>
        <w:t>ListBox’ın içerisindeki elemanların sayısını verir?</w:t>
      </w:r>
    </w:p>
    <w:p>
      <w:pPr>
        <w:pStyle w:val="NormalWeb"/>
        <w:ind w:left="708" w:hanging="0"/>
        <w:rPr/>
      </w:pPr>
      <w:r>
        <w:rPr>
          <w:rFonts w:cs="Arial" w:ascii="Arial" w:hAnsi="Arial"/>
          <w:sz w:val="18"/>
          <w:szCs w:val="18"/>
        </w:rPr>
        <w:t>a) liste.Items.Count</w:t>
        <w:br/>
        <w:t>b) liste.Items.Length</w:t>
        <w:br/>
        <w:t>c) liste.Items.Size</w:t>
        <w:br/>
        <w:t>d) liste.Items.ItemCount</w:t>
        <w:br/>
        <w:t>e) liste.ItemCount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sz w:val="18"/>
          <w:szCs w:val="18"/>
        </w:rPr>
        <w:br/>
        <w:t>Bir .Net uygulamasında aşağıdaki kod bloğu yer</w:t>
        <w:br/>
        <w:t>almaktadır.</w:t>
      </w:r>
    </w:p>
    <w:p>
      <w:pPr>
        <w:pStyle w:val="NormalWeb"/>
        <w:ind w:left="708" w:hanging="0"/>
        <w:rPr/>
      </w:pPr>
      <w:r>
        <w:rPr>
          <w:rFonts w:cs="Arial" w:ascii="Arial" w:hAnsi="Arial"/>
          <w:sz w:val="18"/>
          <w:szCs w:val="18"/>
        </w:rPr>
        <w:t>string ad;</w:t>
        <w:br/>
        <w:t>ad =”AsliErgün”;</w:t>
        <w:br/>
        <w:t>MessageBox.Show(ad);</w:t>
        <w:br/>
        <w:t>Aşağıdaki seçeneklerin hangisinde bu kod bloğunun</w:t>
        <w:br/>
        <w:t>işlevi doğru olarak açıklanmıştır?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tring tipinde bir değişkeni tanımlar, tanımlanan bu değişkene</w:t>
        <w:br/>
        <w:t>uygun bir değer atar ve değişkenin değerini kullanıcıya</w:t>
        <w:br/>
        <w:t>gösterir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Char tipinde bir değişkeni tanımlar ve kullanıcıya değişkenin</w:t>
        <w:br/>
        <w:t>değerini gösterir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Başka bir kod bloğunda tanımlanan, string tipinde bir değişkenin</w:t>
        <w:br/>
        <w:t>değerini değiştirir ve kullanıcıya gösterir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tring tipinde bir değişken tanımlar, tanımlanan bu değişkenin</w:t>
        <w:br/>
        <w:t>içerisindeki karakterlerin sayısını kullanıcıya gösterir.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String tipinde bir değişken tanımlar, tanımlanan bu değişkenin</w:t>
        <w:br/>
        <w:t>içerisine uygun bir değer atar ve değişkenin adını</w:t>
        <w:br/>
        <w:t>kullanıcıya gösterir.</w:t>
        <w:br/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 kod bloğunun çıktısı nedir?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 sayi = 126;</w:t>
        <w:br/>
        <w:t>MessageBox.Show((sayi%10).ToString());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6 b) 12.6 c) 126 d) 1260 e) Sayi%10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Windows Formunun sol-üst köşesinde yer alan</w:t>
        <w:br/>
        <w:t>metni düzenlemek için Form sınıfının hangi özelliği</w:t>
        <w:br/>
        <w:t>kullanılabilir?</w:t>
      </w:r>
    </w:p>
    <w:p>
      <w:pPr>
        <w:pStyle w:val="NormalWeb"/>
        <w:ind w:left="708" w:hanging="0"/>
        <w:rPr/>
      </w:pPr>
      <w:r>
        <w:rPr>
          <w:rFonts w:cs="Arial" w:ascii="Arial" w:hAnsi="Arial"/>
          <w:sz w:val="18"/>
          <w:szCs w:val="18"/>
        </w:rPr>
        <w:t>a) Text b) Caption c) V</w:t>
      </w:r>
      <w:r>
        <w:rPr>
          <w:rFonts w:cs="Arial" w:ascii="Arial" w:hAnsi="Arial"/>
          <w:b/>
          <w:bCs/>
          <w:sz w:val="18"/>
          <w:szCs w:val="18"/>
          <w:shd w:fill="99FF99" w:val="clear"/>
        </w:rPr>
        <w:t>alue d</w:t>
      </w:r>
      <w:r>
        <w:rPr>
          <w:rFonts w:cs="Arial" w:ascii="Arial" w:hAnsi="Arial"/>
          <w:sz w:val="18"/>
          <w:szCs w:val="18"/>
        </w:rPr>
        <w:t>) Title e) Name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sz w:val="18"/>
          <w:szCs w:val="18"/>
        </w:rPr>
        <w:t>Aşağıdakilerden hangisi bir değişken ismi olarak</w:t>
        <w:br/>
        <w:t>kullanılabilir?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+rakam b) 1111 c) %rakam</w:t>
        <w:br/>
        <w:t>d) 11rakam e) _rakam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 kod bloğunun çıktısı nedir?</w:t>
        <w:br/>
        <w:t>string deger1=”6″;</w:t>
        <w:br/>
        <w:t>string deger2=”7″;</w:t>
        <w:br/>
        <w:t>MessageBox.Show(deger2+deger1);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13 b) 66 c) 67 d) 76 e) 77</w:t>
        <w:br/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 kod bloğunun çıktısı nedir?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 tamsayi1;</w:t>
        <w:br/>
        <w:t>tamsayi1=6;</w:t>
        <w:br/>
        <w:t>int tamsayi2;</w:t>
        <w:br/>
        <w:t>tamsayi2=660;</w:t>
        <w:br/>
        <w:t>tamsayi1=tamsayi2;</w:t>
        <w:br/>
        <w:t>MessageBox.Show(tamsayi1.ToString());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6 b) 111 c) 654 d) 660 e) 666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.Net uygulamasında aşağıdaki kod bloğu yer</w:t>
        <w:br/>
        <w:t>almaktadır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 tamsayi=10;</w:t>
        <w:br/>
        <w:t>float ondaliklisayi=11.5F;</w:t>
        <w:br/>
        <w:t>string metin;</w:t>
        <w:br/>
        <w:t>byte rakam = -3;</w:t>
        <w:br/>
        <w:t>tamsayi = Convert.ToInt32(Convert. ToInt32(rakam)</w:t>
        <w:br/>
        <w:t>+ ondaliklisayi);</w:t>
        <w:br/>
        <w:t>metin =tamsayi.ToString();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kod bloğunda yer alan hata aşağıdaki seçeneklerin</w:t>
        <w:br/>
        <w:t>hangisinde doğru olarak açıklanmıştır?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onvert.ToInt32 methodunun kullanımı sırasında söz dizimi</w:t>
        <w:br/>
        <w:t>hatası yapılmıştır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Convert.ToInt32 metodu ile “byte” tipindeki bir değişkenin</w:t>
        <w:br/>
        <w:t>değeri, “int” tipindeki bir değere dönüştürülemez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Convert.ToInt32 metodu ile “decimal” tipindeki bir</w:t>
        <w:br/>
        <w:t>değişkenin değeri, “int” tipindeki bir değere dönüştürülemez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“float” tipindeki bir değişkene yapılan atama işleminde “F”</w:t>
        <w:br/>
        <w:t>karakteri kullanılamaz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“byte” tipindeki bir değişkene negatif bir tamsayı atanamaz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Windows Form’un arka plan rengini mavi</w:t>
        <w:br/>
        <w:t>olarak ayarlamak için aşağıdaki kod bloklarından</w:t>
        <w:br/>
        <w:t>hangisi kullanılabilir?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his.BackColor = Color.Blue;</w:t>
        <w:br/>
        <w:t>b) that.BackColor=Color.Blue;</w:t>
        <w:br/>
        <w:t>c) Form1.BgColor=Blue;</w:t>
        <w:br/>
        <w:t>d) Blue=Form1.BackColor;</w:t>
        <w:br/>
        <w:t>e) This.Color=Blue;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sz w:val="18"/>
          <w:szCs w:val="18"/>
          <w:lang w:val="en-US"/>
        </w:rPr>
        <w:t>Aşağıdakilerden hangisi Visual Studio .NET 2005 ile</w:t>
        <w:br/>
        <w:t>geliştirilen proje türlerinden biri değildir?</w:t>
        <w:br/>
        <w:t>a) Console b) Mobile c) Windows</w:t>
        <w:br/>
        <w:t>d) Applet e) Web</w:t>
        <w:br/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şağıdaki döngülerden hangisi hatalıdır?</w:t>
        <w:br/>
        <w:t>(Seçeneklerde belirtilen döngülerde kullanılan değişkenlerin</w:t>
        <w:br/>
        <w:t>hatasız olarak tanımlandığını kabul ediniz)</w:t>
        <w:br/>
        <w:t>a) while(i&lt;5) {…}</w:t>
        <w:br/>
        <w:t>b) for(int i=0;i&lt;=2;i++) {…}</w:t>
        <w:br/>
        <w:t>c) do {…} while(i++)</w:t>
        <w:br/>
        <w:t>d) while(i==0) {…}</w:t>
        <w:br/>
        <w:t>e) int i ; for (i=0; i&lt; 2; i++) {…}</w:t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/>
      </w:pPr>
      <w:r>
        <w:rPr>
          <w:rFonts w:cs="Arial" w:ascii="Arial" w:hAnsi="Arial"/>
          <w:sz w:val="18"/>
          <w:szCs w:val="18"/>
          <w:lang w:val="en-US"/>
        </w:rPr>
        <w:br/>
        <w:t>Aşağıdaki kod bloğunun çıktısı nedir?</w:t>
        <w:br/>
        <w:t>int sayi = 126;</w:t>
        <w:br/>
        <w:t>MessageBox.Show((sayi%10).ToString());</w:t>
        <w:br/>
        <w:t>a) 6 b) 10 c) 12.6 d) 126 e) 1260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/>
      </w:pPr>
      <w:r>
        <w:rPr>
          <w:rFonts w:cs="Arial" w:ascii="Arial" w:hAnsi="Arial"/>
          <w:sz w:val="18"/>
          <w:szCs w:val="18"/>
          <w:lang w:val="en-US"/>
        </w:rPr>
        <w:t>Aşağıdaki değişken tanımlamalarının hangisinde</w:t>
        <w:br/>
        <w:t>hata yoktur?</w:t>
        <w:br/>
        <w:t>a) int 12Sayi; b) int this; c) int Sayi;</w:t>
        <w:br/>
        <w:t>d) int # Sayi; e) int 9_ Sayi;</w:t>
        <w:br/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şağıdakilerden hangisi .Net Framework’ün veri</w:t>
        <w:br/>
        <w:t>tiplerinden biri değildir?</w:t>
        <w:br/>
        <w:t>a) decimal b) int c) bool d) long e) varchar</w:t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/>
      </w:pPr>
      <w:r>
        <w:rPr>
          <w:rFonts w:cs="Arial" w:ascii="Arial" w:hAnsi="Arial"/>
          <w:sz w:val="18"/>
          <w:szCs w:val="18"/>
          <w:lang w:val="en-US"/>
        </w:rPr>
        <w:t>. Aşağıdaki “if” bloklarının hangisinde hata yoktur?</w:t>
        <w:br/>
        <w:t>a) int a = 0;</w:t>
        <w:br/>
        <w:t>if (a == 12) a=22;</w:t>
        <w:br/>
        <w:t>b) int a = 0;</w:t>
        <w:br/>
        <w:t>if (a=12) a=22;</w:t>
        <w:br/>
        <w:t>c) int a = 0;</w:t>
        <w:br/>
        <w:t>if [a== 12] a=22;</w:t>
        <w:br/>
        <w:t>d) int a = 0;</w:t>
        <w:br/>
        <w:t>if {a==12} a=22;</w:t>
        <w:br/>
        <w:t>e) int a = 0;</w:t>
        <w:br/>
        <w:t>if “a==4″ then a =22;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mun yüksekliğini düzenlemek için aşağıdaki</w:t>
        <w:br/>
        <w:t>özelliklerden hangisi kullanılır?</w:t>
        <w:br/>
        <w:t>a) Height b) Width c) Location</w:t>
        <w:br/>
        <w:t>d) Top e) Left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şağıdaki kod bloğunun çıktısı nedir?</w:t>
        <w:br/>
        <w:t>string ad = “Olmak ya da olmamak”;</w:t>
        <w:br/>
        <w:t>MessageBox.Show(ad.Substring(3,1));</w:t>
        <w:br/>
        <w:t>a) O b) l c) a d) Olm e) Olmak ya da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şağıdaki kod bloğunun çıktısı nedir?</w:t>
        <w:br/>
        <w:t>int sayi1 = 111;</w:t>
        <w:br/>
        <w:t>int sayi2 = 222;</w:t>
        <w:br/>
        <w:t>sayi1 = sayi2++;</w:t>
        <w:br/>
        <w:t>MessageBox.Show((sayi1+1).ToString());</w:t>
        <w:br/>
        <w:t>a) 111</w:t>
        <w:br/>
        <w:t>b) 112</w:t>
        <w:br/>
        <w:t>c) 113</w:t>
        <w:br/>
        <w:t>d) 223</w:t>
        <w:br/>
        <w:t>e) 224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/>
      </w:pPr>
      <w:r>
        <w:rPr>
          <w:rFonts w:cs="Arial" w:ascii="Arial" w:hAnsi="Arial"/>
          <w:sz w:val="18"/>
          <w:szCs w:val="18"/>
          <w:lang w:val="en-US"/>
        </w:rPr>
        <w:t>Aşağıda s değişkeninde kullanılan “\n” karakterinin</w:t>
        <w:br/>
        <w:t>anlamı nedir?</w:t>
        <w:br/>
        <w:t>string s = “Dokuz \n Eylul”;</w:t>
        <w:br/>
        <w:t>MessageBox.Show(s);</w:t>
        <w:br/>
        <w:t>a) Dokuz ve Eylul sözcükleri arasında 1 adet boşluk karakterinin</w:t>
        <w:br/>
        <w:t>yer alacağını ifade eder.</w:t>
        <w:br/>
        <w:t>b) Dokuz ve Eylul sözcükleri arasında 6 boşluk karakterinin</w:t>
        <w:br/>
        <w:t>olmayacağını ifade eder.</w:t>
        <w:br/>
        <w:t>c) Özel bir anlam yoktur. Kod bloğunun çıktısı “Dokuz \n Eylul”</w:t>
        <w:br/>
        <w:t>şeklinde olacaktır.</w:t>
        <w:br/>
        <w:t>d) Eylul sözcüğünün ilk karakterinin küçültüleceğini ifade</w:t>
        <w:br/>
        <w:t>eder.</w:t>
        <w:br/>
        <w:t>e) Eylul sözcüğünün bir alt satırda sergileneceğini ifade eder.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/>
      </w:pPr>
      <w:r>
        <w:rPr>
          <w:rFonts w:cs="Arial" w:ascii="Arial" w:hAnsi="Arial"/>
          <w:sz w:val="18"/>
          <w:szCs w:val="18"/>
          <w:lang w:val="en-US"/>
        </w:rPr>
        <w:t>0′dan 9′a kadar olan tüm rakamları Console ekranında</w:t>
        <w:br/>
        <w:t>sergilemek için aşağıdaki kod bloğu yazılmıştır.</w:t>
        <w:br/>
        <w:t>int i = 0;</w:t>
        <w:br/>
        <w:t>while(i&lt;10)</w:t>
        <w:br/>
        <w:t>{</w:t>
        <w:br/>
        <w:t>Console.WriteLine(i);</w:t>
        <w:br/>
        <w:t>}</w:t>
        <w:br/>
        <w:t>Ancak bu kod bloğunda bir mantık hatası bulunmaktadır.</w:t>
        <w:br/>
        <w:t>Aşağıdaki seçeneklerin hangisinde yapılan hata</w:t>
        <w:br/>
        <w:t>doğru olarak açıklanmıştır?</w:t>
        <w:br/>
        <w:t>a) while döngüsünde belirtilen koşul (i&lt;=10) olmalıdır.</w:t>
        <w:br/>
        <w:t>b) while döngüsünde belirtilen koşul (i&gt;10) olmalıdır.</w:t>
        <w:br/>
        <w:t>c) “Console.WriteLine(i);” yerine</w:t>
        <w:br/>
        <w:t>“Console.WriteLine(i.ToString());” kullanılmalıdır.</w:t>
        <w:br/>
        <w:t>d) while döngüsü içerisinde, i değişkeninin değeri</w:t>
        <w:br/>
        <w:t>azaltılmamıştır.</w:t>
        <w:br/>
        <w:t>e) while döngüsü içerisinde, i değişkeninin değeri</w:t>
        <w:br/>
        <w:t>arttırılmamıştır.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şağıdaki gibi tanımlanan, string tipindeki metin</w:t>
        <w:br/>
        <w:t>isimli değişkenin değerinin büyük harfe çevrilmesi için</w:t>
        <w:br/>
        <w:t>String sınıfının hangi method’u kullanılmalıdır?</w:t>
        <w:br/>
        <w:t>string metin = “byteök”;</w:t>
        <w:br/>
        <w:t>a) ToUpper b) ToLower c) ToCharArray</w:t>
        <w:br/>
        <w:t>d) Trim e) IndexOf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/>
      </w:pPr>
      <w:r>
        <w:rPr>
          <w:rFonts w:cs="Arial" w:ascii="Arial" w:hAnsi="Arial"/>
          <w:sz w:val="18"/>
          <w:szCs w:val="18"/>
          <w:lang w:val="en-US"/>
        </w:rPr>
        <w:t>Aşağıdaki kod bloğunun çıktısı nedir?</w:t>
        <w:br/>
        <w:t>int i = 42;</w:t>
        <w:br/>
        <w:t>i++;</w:t>
        <w:br/>
        <w:t>i += -i;</w:t>
        <w:br/>
        <w:t>MessageBox.Show(i.ToString());</w:t>
        <w:br/>
        <w:t>a) -84 b) -1 c) 0</w:t>
        <w:br/>
        <w:t>d) 1 e) 84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/>
      </w:pPr>
      <w:r>
        <w:rPr>
          <w:rFonts w:cs="Arial" w:ascii="Arial" w:hAnsi="Arial"/>
          <w:sz w:val="18"/>
          <w:szCs w:val="18"/>
          <w:lang w:val="en-US"/>
        </w:rPr>
        <w:t>Aşağıdakilerden hangisi bir C# anahtar kelimesi</w:t>
        <w:br/>
        <w:t>(keyword) değildir?</w:t>
        <w:br/>
        <w:t>a) if b) foreach c) void</w:t>
        <w:br/>
        <w:t>d) dim e) while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eliştirdiğimiz bir yazılım içerisinde, C# derleyicisi</w:t>
        <w:br/>
        <w:t>tarafından göz ardı edilen yorum (açıklama) satırları</w:t>
        <w:br/>
        <w:t>da bulundurabiliriz. Aşağıdaki kod satırlarından hangisi</w:t>
        <w:br/>
        <w:t>bir yorum satırı örneğidir?</w:t>
        <w:br/>
        <w:t>a) ” Yorum</w:t>
        <w:br/>
        <w:t>b) ‘ Yorum</w:t>
        <w:br/>
        <w:t>c) ! Yorum</w:t>
        <w:br/>
        <w:t>d) // Yorum</w:t>
        <w:br/>
        <w:t>e) % Yorum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yte tipinde bir değişkene atanabilecek en büyük</w:t>
        <w:br/>
        <w:t>tam sayı değeri kaçtır?</w:t>
        <w:br/>
        <w:t>a) 1 b) 250 c) 254 d) 255 e) 256</w:t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şağıdaki kod satırlarının hangisinde hata yoktur?</w:t>
        <w:br/>
        <w:t>a) MessageBox.Show(12.4D);</w:t>
        <w:br/>
        <w:t>b) MessageBox.Show(”I love software”);</w:t>
        <w:br/>
        <w:t>c) MessageBox.Show(7,5);</w:t>
        <w:br/>
        <w:t>d) MessageBox.Show(13455);</w:t>
        <w:br/>
        <w:t>e) MessageBox.Show(7.5);</w:t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ir uygulamada, aşağıdaki “for” döngülerinden hangisini</w:t>
        <w:br/>
        <w:t>kullanmak, uygulama içerisinde sonsuz döngüye</w:t>
        <w:br/>
        <w:t>sebep olur?</w:t>
        <w:br/>
        <w:t>a) for (int i = 10; i &lt;= 15; i++) { return; }</w:t>
        <w:br/>
        <w:t>b) for (int i = 10; i &lt;= 15; i++) { MessageBox.Show(i.</w:t>
        <w:br/>
        <w:t>ToString()); }</w:t>
        <w:br/>
        <w:t>c) for (int i = 10; i &lt;= 15; i++) { int Sonuc = i + 20; }</w:t>
        <w:br/>
        <w:t>d) for (int i = 10; i &lt;= 15; i++) { i = 100; }</w:t>
        <w:br/>
        <w:t>e) for (int i = 10; i &lt;= 15; i++) { if (i == 14) i = 10; }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/>
      </w:pPr>
      <w:r>
        <w:rPr>
          <w:rFonts w:cs="Arial" w:ascii="Arial" w:hAnsi="Arial"/>
          <w:sz w:val="18"/>
          <w:szCs w:val="18"/>
          <w:lang w:val="en-US"/>
        </w:rPr>
        <w:t>Aşağıdaki tip dönüştürme işlemlerinden hangisi</w:t>
        <w:br/>
        <w:t>hatalıdır?</w:t>
        <w:br/>
        <w:t>a) string metin = int.MaxValue.ToString();</w:t>
        <w:br/>
        <w:t>b) decimal toplamMiktar = Convert.ToDecimal(123);</w:t>
        <w:br/>
        <w:t>c) byte rakam =Convert.ToByte(”6″);</w:t>
        <w:br/>
        <w:t>d) bool veri = bool.TrueString;</w:t>
        <w:br/>
        <w:t>e) MessageBox.Show(Convert.ToString(123));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şağıdaki değişken tanımlamalarının hangisinde</w:t>
        <w:br/>
        <w:t>hata yoktur?</w:t>
        <w:br/>
        <w:t>a) byte sayi = -10;</w:t>
        <w:br/>
        <w:t>b) decimal sayi = “5,9″;</w:t>
        <w:br/>
        <w:t>c) bool durum = 1;</w:t>
        <w:br/>
        <w:t>d) double sayi = 6.78;</w:t>
        <w:br/>
        <w:t>e) string metin = 4;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isual Studio .Net ortamında TextBox, Button,</w:t>
        <w:br/>
        <w:t>ListBox gibi kontrollerin özelliklerini düzenlemek için</w:t>
        <w:br/>
        <w:t>aşağıdaki pencerelerden hangisi kullanılır?</w:t>
        <w:br/>
        <w:t>a) Solution Explorer</w:t>
        <w:br/>
        <w:t>b) Toolbox</w:t>
        <w:br/>
        <w:t>c) Components</w:t>
        <w:br/>
        <w:t>d) Object Browser</w:t>
        <w:br/>
        <w:t>e) Properties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/>
      </w:pPr>
      <w:r>
        <w:rPr>
          <w:rFonts w:cs="Arial" w:ascii="Arial" w:hAnsi="Arial"/>
          <w:sz w:val="18"/>
          <w:szCs w:val="18"/>
          <w:lang w:val="en-US"/>
        </w:rPr>
        <w:t>. if (sayi == 10 || sayi &lt; 10)</w:t>
        <w:br/>
        <w:t>return;</w:t>
        <w:br/>
        <w:t>Aşağıdaki kod satırlarından hangisi yukarıdaki kod</w:t>
        <w:br/>
        <w:t>bloğu ile aynı işleve sahiptir?</w:t>
        <w:br/>
        <w:t>a) sayi = (sayi &lt;= 10) ? 0 : return;</w:t>
        <w:br/>
        <w:t>b) if (sayi &lt;= 10) return;</w:t>
        <w:br/>
        <w:t>c) for (int sayi = 0; sayi &lt;= 10; sayi++) { return; }</w:t>
        <w:br/>
        <w:t>d) while (sayi =&lt; 10) { return; }</w:t>
        <w:br/>
        <w:t>e) if (sayi == 10 &amp;&amp; sayi &lt; 10) return;</w:t>
        <w:br/>
        <w:t>100</w:t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 Aşağıdaki tür dönüştürme işlemlerinden hangisi</w:t>
        <w:br/>
        <w:t>doğrudur?</w:t>
        <w:br/>
        <w:t>a) decimal d = Convert.ToDecimal(”123.2″);</w:t>
        <w:br/>
        <w:t>b) decimal d = (123.2).ToString();</w:t>
        <w:br/>
        <w:t>c) (ToString) sayi;</w:t>
        <w:br/>
        <w:t>d) int a = textBox.Text.ToInt32();</w:t>
        <w:br/>
        <w:t>e) ListBox as lst;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/>
      </w:pPr>
      <w:r>
        <w:rPr>
          <w:rFonts w:cs="Arial" w:ascii="Arial" w:hAnsi="Arial"/>
          <w:sz w:val="18"/>
          <w:szCs w:val="18"/>
          <w:lang w:val="en-US"/>
        </w:rPr>
        <w:t>. Visual Studio 2005 ortamında geliştirilen bir</w:t>
        <w:br/>
        <w:t>projenin sahip olduğu Form, Class gibi dosyalar hangi</w:t>
        <w:br/>
        <w:t>pencerede sergilenir?</w:t>
        <w:br/>
        <w:t>a) Properties</w:t>
        <w:br/>
        <w:t>b) Class View</w:t>
        <w:br/>
        <w:t>c) Solution Explorer</w:t>
        <w:br/>
        <w:t>d) Object Browser</w:t>
        <w:br/>
        <w:t>e) Toolbox</w:t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/>
      </w:pPr>
      <w:r>
        <w:rPr>
          <w:rFonts w:cs="Arial" w:ascii="Arial" w:hAnsi="Arial"/>
          <w:sz w:val="18"/>
          <w:szCs w:val="18"/>
          <w:lang w:val="en-US"/>
        </w:rPr>
        <w:t>. Bir .Net uygulamasında aşağıdaki gibi bir Form</w:t>
        <w:br/>
        <w:t>tasarlanmıştır.</w:t>
        <w:br/>
        <w:t>Form üzerinde listBox1 isimli bir ListBox, textBox1</w:t>
        <w:br/>
        <w:t>isimli bir TextBox ve button1 isimli bir Button kontrolü</w:t>
        <w:br/>
        <w:t>yer almaktadır. Kullanıcı button1 isimli butona tıklayınca</w:t>
        <w:br/>
        <w:t>textBox1′e girilen değeri listBox1′e eklemek için</w:t>
        <w:br/>
        <w:t>aşağıdaki metotlardan hangisi kullanılabilir?</w:t>
        <w:br/>
        <w:t>a) private void button1_Click(object sender, EventArgs e)</w:t>
        <w:br/>
        <w:t>{</w:t>
        <w:br/>
        <w:t>listBox1.Items.Add(textBox1.Text);</w:t>
        <w:br/>
        <w:t>}</w:t>
        <w:br/>
        <w:t>b) private void button1_Click(object sender, EventArgs e)</w:t>
        <w:br/>
        <w:t>{</w:t>
        <w:br/>
        <w:t>listBox1 = textBox1.Text;</w:t>
        <w:br/>
        <w:t>}</w:t>
        <w:br/>
        <w:t>c) private void button1_Click(object sender, EventArgs e)</w:t>
        <w:br/>
        <w:t>{</w:t>
        <w:br/>
        <w:t>listBox1.Items[0] = textBox1.Text;</w:t>
        <w:br/>
        <w:t>}</w:t>
        <w:br/>
        <w:t>d) private void button1_Click(object sender, EventArgs e)</w:t>
        <w:br/>
        <w:t>{</w:t>
        <w:br/>
        <w:t>listBox1.Add(textBox1.Text);</w:t>
        <w:br/>
        <w:t>}</w:t>
        <w:br/>
        <w:t>e) private void button1_Click(object sender, EventArgs e)</w:t>
        <w:br/>
        <w:t>{</w:t>
        <w:br/>
        <w:t>textBox1(listBox1).Text;</w:t>
        <w:br/>
        <w:t>}</w:t>
        <w:br/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şağıdaki anahtar kelimelerden hangisi bir döngüyü</w:t>
        <w:br/>
        <w:t>sonlandırmak için kullanılır?</w:t>
        <w:br/>
        <w:t>a) exit</w:t>
        <w:br/>
        <w:t>b) quit</w:t>
        <w:br/>
        <w:t>c) continue</w:t>
        <w:br/>
        <w:t>d) void</w:t>
        <w:br/>
        <w:t>e) break</w:t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ir kod bloğunun, belirli bir koşul “true”</w:t>
        <w:br/>
        <w:t>değerini döndüğü sürece çalıştırılması gerekiyorsa</w:t>
        <w:br/>
        <w:t>“while” veya “do-while” döngülerini kullanabilirsiniz.</w:t>
        <w:br/>
        <w:t>Aşağıdaki seçeneklerin hangisinde bu döngüler</w:t>
        <w:br/>
        <w:t>arasındaki fark doğru olarak açıklanmıştır?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) “while” döngüsü sonlandırılabilir. “do-while” döngüsü ise</w:t>
        <w:br/>
        <w:t>sonlandırılamaz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) “while” döngüsü bir kez çalıştırılabilir, “do-while” döngüsü</w:t>
        <w:br/>
        <w:t>birçok kez çalıştırılabilir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) “while” döngüsünün sözdizimi koşul kontrolü ile başlarken,</w:t>
        <w:br/>
        <w:t>“do-while” döngüsünün sözdizimi koşul kontrolü ile</w:t>
        <w:br/>
        <w:t>bitmektedir. Bu nedenle, “do-while” döngüsündeki kod bloğu</w:t>
        <w:br/>
        <w:t>en az bir kez çalışır, “while” döngüsündeki kod bloğu ise hiç</w:t>
        <w:br/>
        <w:t>çalışmayabilir.—————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) “while” döngüsündeki kod bloğunun kaç kez çalıştırılacağı</w:t>
        <w:br/>
        <w:t>önceden tahmin edilebilir, “do-while” döngüsündeki kod</w:t>
        <w:br/>
        <w:t>bloğunun kaç kez çalıştırılacağı ise tahmin edilemez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) “while” döngüsündeki koşulda “&amp;” ve ” | ” gibi operatörler</w:t>
        <w:br/>
        <w:t>kullanılabilirken, “do-while” döngüsünde “&amp;” ve ” | ” gibi</w:t>
        <w:br/>
        <w:t>operatörler kullanılamaz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br/>
        <w:t>Aşağıdaki kod bloğunun çıktısı nedir?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 tamsayi1;</w:t>
        <w:br/>
        <w:t>tamsayi1=6;</w:t>
        <w:br/>
        <w:t>int tamsayi2;</w:t>
        <w:br/>
        <w:t>tamsayi2=660;</w:t>
        <w:br/>
        <w:t>tamsayi1=tamsayi2;</w:t>
        <w:br/>
        <w:t>MessageBox.Show(tamsayi1.ToString());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) 6 b) 111 c) 654 d) 660 e) 666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ir .Net uygulamasında aşağıdaki kod bloğu yer</w:t>
        <w:br/>
        <w:t>almaktadır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 tamsayi=10;</w:t>
        <w:br/>
        <w:t>float ondaliklisayi=11.5F;</w:t>
        <w:br/>
        <w:t>string metin;</w:t>
        <w:br/>
        <w:t>byte rakam = -3;</w:t>
        <w:br/>
        <w:t>tamsayi = Convert.ToInt32(Convert. ToInt32(rakam)</w:t>
        <w:br/>
        <w:t>+ ondaliklisayi);</w:t>
        <w:br/>
        <w:t>metin =tamsayi.ToString();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u kod bloğunda yer alan hata aşağıdaki seçeneklerin</w:t>
        <w:br/>
        <w:t>hangisinde doğru olarak açıklanmıştır?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) Convert.ToInt32 methodunun kullanımı sırasında söz dizimi</w:t>
        <w:br/>
        <w:t>hatası yapılmıştır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) Convert.ToInt32 metodu ile “byte” tipindeki bir değişkenin</w:t>
        <w:br/>
        <w:t>değeri, “int” tipindeki bir değere dönüştürülemez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) Convert.ToInt32 metodu ile “decimal” tipindeki bir</w:t>
        <w:br/>
        <w:t>değişkenin değeri, “int” tipindeki bir değere dönüştürülemez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d) “float” tipindeki bir değişkene yapılan atama işleminde “F”</w:t>
        <w:br/>
        <w:t>karakteri kullanılamaz.</w:t>
      </w:r>
    </w:p>
    <w:p>
      <w:pPr>
        <w:pStyle w:val="NormalWeb"/>
        <w:ind w:left="708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e) “byte” tipindeki bir değişkene negatif bir tamsayı atanamaz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lerden hangisi konsol ekrandan veri girişini doğru olarak kullanır?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 </w:t>
      </w:r>
      <w:r>
        <w:rPr>
          <w:rFonts w:cs="Arial" w:ascii="Arial" w:hAnsi="Arial"/>
          <w:sz w:val="18"/>
          <w:szCs w:val="18"/>
        </w:rPr>
        <w:t>Console.WriteLine(degisken);</w:t>
      </w:r>
    </w:p>
    <w:p>
      <w:pPr>
        <w:pStyle w:val="NormalWeb"/>
        <w:spacing w:before="0" w:after="0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b)  </w:t>
      </w:r>
      <w:r>
        <w:rPr>
          <w:rFonts w:cs="Arial" w:ascii="Arial" w:hAnsi="Arial"/>
          <w:sz w:val="18"/>
          <w:szCs w:val="18"/>
        </w:rPr>
        <w:t>degisen = ConsoleWrite(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)  </w:t>
      </w:r>
      <w:r>
        <w:rPr>
          <w:rFonts w:cs="Arial" w:ascii="Arial" w:hAnsi="Arial"/>
          <w:sz w:val="18"/>
          <w:szCs w:val="18"/>
        </w:rPr>
        <w:t>Console.ReadLine(degisken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 Console.printf(degisken);</w:t>
      </w:r>
    </w:p>
    <w:p>
      <w:pPr>
        <w:pStyle w:val="NormalWeb"/>
        <w:spacing w:before="0" w:after="0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 xml:space="preserve">  degisken =Console.Read(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hort tipi ne tür veri tutar, uzunluğu ne kadardır?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hep pozitif, 4 byte</w:t>
      </w:r>
      <w:r>
        <w:rPr>
          <w:rFonts w:cs="Arial" w:ascii="Arial" w:hAnsi="Arial"/>
          <w:b/>
          <w:sz w:val="18"/>
          <w:szCs w:val="18"/>
        </w:rPr>
        <w:tab/>
        <w:t>b)</w:t>
      </w:r>
      <w:r>
        <w:rPr>
          <w:rFonts w:cs="Arial" w:ascii="Arial" w:hAnsi="Arial"/>
          <w:sz w:val="18"/>
          <w:szCs w:val="18"/>
        </w:rPr>
        <w:t xml:space="preserve">  pozitif +negatif 4 byte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hep pozitif, 2 byte</w:t>
      </w:r>
      <w:r>
        <w:rPr>
          <w:rFonts w:cs="Arial" w:ascii="Arial" w:hAnsi="Arial"/>
          <w:b/>
          <w:sz w:val="18"/>
          <w:szCs w:val="18"/>
        </w:rPr>
        <w:tab/>
        <w:t>d)</w:t>
      </w:r>
      <w:r>
        <w:rPr>
          <w:rFonts w:cs="Arial" w:ascii="Arial" w:hAnsi="Arial"/>
          <w:sz w:val="18"/>
          <w:szCs w:val="18"/>
        </w:rPr>
        <w:t xml:space="preserve"> pozitif +negatif 2 byte</w:t>
      </w:r>
    </w:p>
    <w:p>
      <w:pPr>
        <w:pStyle w:val="NormalWeb"/>
        <w:spacing w:before="0" w:after="0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 xml:space="preserve"> pozitif +negatif 8 byte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ual Studio’daki “Solution Explorer” nedir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 xml:space="preserve">Projedeki görsel nesnelerin özelliklerinin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üzenlendiği kısımdır.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Projedeki görsel objelerin bulunduğu kütüphanedi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 xml:space="preserve">Proje dosyalarını ve formların görüldüğü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ısımdır.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 Projedeki arayüz opsiyonlarının düzenlendiği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ısımdı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) </w:t>
      </w:r>
      <w:r>
        <w:rPr>
          <w:rFonts w:cs="Arial" w:ascii="Arial" w:hAnsi="Arial"/>
          <w:sz w:val="18"/>
          <w:szCs w:val="18"/>
        </w:rPr>
        <w:t xml:space="preserve">Proje derlendiğinde hata mesajlarını görüldüğü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ısımdır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 hangisi bir text(yazı)’i  sayıya çevirir?</w:t>
      </w:r>
    </w:p>
    <w:p>
      <w:pPr>
        <w:pStyle w:val="NormalWeb"/>
        <w:spacing w:before="0" w:after="0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sayi =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en-US"/>
        </w:rPr>
        <w:t>System.Int16(kelime);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en-US"/>
        </w:rPr>
        <w:t>sayi = Convert.ToInt16(kelime);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sayi= kelime.ToInt();</w:t>
      </w:r>
    </w:p>
    <w:p>
      <w:pPr>
        <w:pStyle w:val="NormalWeb"/>
        <w:spacing w:before="0" w:after="0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sayi = (string) kelime;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) </w:t>
      </w:r>
      <w:r>
        <w:rPr>
          <w:rFonts w:cs="Arial" w:ascii="Arial" w:hAnsi="Arial"/>
          <w:sz w:val="18"/>
          <w:szCs w:val="18"/>
        </w:rPr>
        <w:t>Convert.ToInt(sayi,kelime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  x++ komutu kaç kere çalışır?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 i=1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(i=3; i&lt;8; i++)  {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f ( i== 3) break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++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}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</w:rPr>
        <w:t xml:space="preserve">     b)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 xml:space="preserve">  c)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b/>
          <w:sz w:val="18"/>
          <w:szCs w:val="18"/>
        </w:rPr>
        <w:t xml:space="preserve">         d)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</w:rPr>
        <w:t xml:space="preserve">        e)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lerden hangisi combobox elamanına “imyo” kelimesini çıkarır?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comboBox1.Remove("imyo"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comboBox1.Items.Remove("imyo"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comboBox1.Remove[i]("imyo"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comboBox1.Clear("imyo"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) </w:t>
      </w:r>
      <w:r>
        <w:rPr>
          <w:rFonts w:cs="Arial" w:ascii="Arial" w:hAnsi="Arial"/>
          <w:bCs/>
          <w:iCs/>
          <w:sz w:val="18"/>
          <w:szCs w:val="18"/>
        </w:rPr>
        <w:t>comboBox1-("imyo"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Asagıdakilerden hangisi </w:t>
      </w:r>
      <w:r>
        <w:rPr>
          <w:rFonts w:cs="Arial" w:ascii="Arial" w:hAnsi="Arial"/>
          <w:sz w:val="18"/>
          <w:szCs w:val="18"/>
          <w:u w:val="single"/>
        </w:rPr>
        <w:t xml:space="preserve">textbox </w:t>
      </w:r>
      <w:r>
        <w:rPr>
          <w:rFonts w:cs="Arial" w:ascii="Arial" w:hAnsi="Arial"/>
          <w:sz w:val="18"/>
          <w:szCs w:val="18"/>
        </w:rPr>
        <w:t xml:space="preserve"> objesine bir sayıyı yazar?</w:t>
      </w:r>
    </w:p>
    <w:p>
      <w:pPr>
        <w:pStyle w:val="NormalWeb"/>
        <w:spacing w:before="0" w:after="0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textbox1(sayi);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textbox1.Text = sayi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textbox1 = sayi;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textbox1.Items = sayi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) </w:t>
      </w:r>
      <w:r>
        <w:rPr>
          <w:rFonts w:cs="Arial" w:ascii="Arial" w:hAnsi="Arial"/>
          <w:sz w:val="18"/>
          <w:szCs w:val="18"/>
        </w:rPr>
        <w:t>textbox1.Text= sayi.ToString(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 program parçasının sonucu nedir?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 x=5, y=12;</w:t>
      </w:r>
    </w:p>
    <w:p>
      <w:pPr>
        <w:pStyle w:val="NormalWeb"/>
        <w:spacing w:before="0" w:after="0"/>
        <w:ind w:left="708" w:hanging="0"/>
        <w:rPr/>
      </w:pPr>
      <w:r>
        <w:rPr>
          <w:rFonts w:cs="Arial" w:ascii="Arial" w:hAnsi="Arial"/>
          <w:sz w:val="18"/>
          <w:szCs w:val="18"/>
        </w:rPr>
        <w:t>if ((x</w:t>
      </w:r>
      <w:r>
        <w:rPr>
          <w:rFonts w:cs="Arial" w:ascii="Arial" w:hAnsi="Arial"/>
          <w:sz w:val="18"/>
          <w:szCs w:val="18"/>
          <w:lang w:val="en-US"/>
        </w:rPr>
        <w:t>&gt;4) &amp;&amp; (y&lt;20)) Console.Write (“**”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f (( x&gt;10) || (y&lt;20))  Console.Write(“##”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lse Console.Write(“@@”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Web"/>
        <w:spacing w:before="0" w:after="0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a)##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b)</w:t>
      </w:r>
      <w:r>
        <w:rPr>
          <w:rFonts w:cs="Arial" w:ascii="Arial" w:hAnsi="Arial"/>
          <w:sz w:val="18"/>
          <w:szCs w:val="18"/>
        </w:rPr>
        <w:t xml:space="preserve"> **##</w:t>
      </w:r>
      <w:r>
        <w:rPr>
          <w:rFonts w:cs="Arial" w:ascii="Arial" w:hAnsi="Arial"/>
          <w:b/>
          <w:sz w:val="18"/>
          <w:szCs w:val="18"/>
        </w:rPr>
        <w:tab/>
        <w:t>c)</w:t>
      </w:r>
      <w:r>
        <w:rPr>
          <w:rFonts w:cs="Arial" w:ascii="Arial" w:hAnsi="Arial"/>
          <w:sz w:val="18"/>
          <w:szCs w:val="18"/>
        </w:rPr>
        <w:t xml:space="preserve"> @@</w:t>
      </w:r>
      <w:r>
        <w:rPr>
          <w:rFonts w:cs="Arial" w:ascii="Arial" w:hAnsi="Arial"/>
          <w:b/>
          <w:sz w:val="18"/>
          <w:szCs w:val="18"/>
        </w:rPr>
        <w:tab/>
        <w:t>d)</w:t>
      </w:r>
      <w:r>
        <w:rPr>
          <w:rFonts w:cs="Arial" w:ascii="Arial" w:hAnsi="Arial"/>
          <w:sz w:val="18"/>
          <w:szCs w:val="18"/>
        </w:rPr>
        <w:t xml:space="preserve"> **@@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Web"/>
        <w:spacing w:before="0" w:after="0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 xml:space="preserve"> Program hata verir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agıdaki programin sonucu hangisidir?  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r harf =’c’;  x=10;</w:t>
      </w:r>
    </w:p>
    <w:p>
      <w:pPr>
        <w:pStyle w:val="NormalWeb"/>
        <w:spacing w:before="0" w:after="0"/>
        <w:ind w:left="708" w:hanging="0"/>
        <w:rPr/>
      </w:pPr>
      <w:r>
        <w:rPr>
          <w:rFonts w:cs="Arial" w:ascii="Arial" w:hAnsi="Arial"/>
          <w:sz w:val="18"/>
          <w:szCs w:val="18"/>
        </w:rPr>
        <w:t>switch(harf</w:t>
      </w:r>
      <w:r>
        <w:rPr>
          <w:rFonts w:cs="Arial" w:ascii="Arial" w:hAnsi="Arial"/>
          <w:bCs/>
          <w:sz w:val="18"/>
          <w:szCs w:val="18"/>
        </w:rPr>
        <w:t>) {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se (‘a’): x=(x&gt;10)? x--: x++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se (‘b’): x=(x&gt;10)? x--: x++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se (‘c’): x=(x&gt;10)? x--: x++; harf=d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se (‘d’): x=( x%2 == 0)? x--: x++; harf=e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se (‘e’): x=(x&gt;10)? x--: x++; break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se (‘f’): x=(x&gt;10)? x--: x++; 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se (‘g’): x=( x%2 == 0)? x--: x++; break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}</w:t>
        <w:br/>
        <w:t>Console.Write(x);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</w:t>
      </w:r>
      <w:r>
        <w:rPr>
          <w:rFonts w:cs="Arial" w:ascii="Arial" w:hAnsi="Arial"/>
          <w:bCs/>
          <w:sz w:val="18"/>
          <w:szCs w:val="18"/>
        </w:rPr>
        <w:t>a) 9        b) 10         c) 11       d) 12         e) 1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şağıdakilerden hangisi konsol ekranına veri yazımını doğru olarak kullanır?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 Console.WriteLine(degisken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 degisen = ConsoleWrite(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)  Console.ReadLine(degisken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)  Console.printf(degisken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)  degisken =Console.Read(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nt tipi ne tür veri tutar, uzunluğu ne kadardır?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hep pozitif, 4 byte</w:t>
        <w:tab/>
        <w:t>b)  pozitif +negatif 4 byte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) hep pozitif, 2 byte</w:t>
        <w:tab/>
        <w:t>d) pozitif +negatif 2 byte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) pozitif +negatif 8 byte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sual Studio’daki “Properties” penceresi nedir?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a) Projedeki görsel nesnelerin özelliklerinin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üzenlendiği kısımdır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ab/>
        <w:t>b) Projedeki görsel objelerin bulunduğu kütüphanedir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c) Proje dosyalarını ve formların görüldüğü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ısımdır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  <w:t xml:space="preserve">d)  Projedeki arayüz opsiyonlarının düzenlendiği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ısımdır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e) Proje derlendiğinde hata mesajlarını görüldüğü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ısımdır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şağıdaki hangisi bir sayıyı text(yazı)’a çevirir?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kelime = System.Int16.Parse(sayi);</w:t>
      </w:r>
    </w:p>
    <w:p>
      <w:pPr>
        <w:pStyle w:val="Normal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ab/>
        <w:t>b) kelime= Convert.ToInt16(sayi);</w:t>
      </w:r>
    </w:p>
    <w:p>
      <w:pPr>
        <w:pStyle w:val="Normal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c) kelime= sayi.ToString();</w:t>
      </w:r>
    </w:p>
    <w:p>
      <w:pPr>
        <w:pStyle w:val="Normal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  <w:t>d) kelime = (int) sayi.</w:t>
      </w:r>
    </w:p>
    <w:p>
      <w:pPr>
        <w:pStyle w:val="Normal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e) Convert.ToString(sayi,kelime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şağıdaki  x++ komutu kaç kere çalışır?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t i=1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(i=3; i&lt;8; i++)  {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if ( i== 3) continue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x++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}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 4     b)3  c)0         d)5        e)7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şağıdakilerden hangisi combobox elamanına “imyo” kelimesini ekler?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comboBox1.Items("imyo"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comboBox1("imyo"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) comboBox1.Items[i]("imyo"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) comboBox1.Insert("imyo"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) comboBox1.Items.Add("imyo");</w:t>
        <w:br/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sagıdakilerden hangisi messagebox  objesine bir sayıyı yazar?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messagebox(sayi);</w:t>
      </w:r>
    </w:p>
    <w:p>
      <w:pPr>
        <w:pStyle w:val="Normal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ab/>
        <w:t>b) messagebox.Show = sayi;</w:t>
      </w:r>
    </w:p>
    <w:p>
      <w:pPr>
        <w:pStyle w:val="Normal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c) messagebox(Convert(sayi));</w:t>
      </w:r>
    </w:p>
    <w:p>
      <w:pPr>
        <w:pStyle w:val="Normal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  <w:t>d) messagebox.Show(sayi.toString());</w:t>
      </w:r>
    </w:p>
    <w:p>
      <w:pPr>
        <w:pStyle w:val="Normal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e) messagebox.Show(sayi);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bilisimogretmeni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0"/>
      <w:gridCol w:w="7712"/>
    </w:tblGrid>
    <w:tr>
      <w:trPr>
        <w:trHeight w:val="475" w:hRule="atLeast"/>
      </w:trPr>
      <w:tc>
        <w:tcPr>
          <w:tcW w:w="1360" w:type="dxa"/>
          <w:tcBorders/>
          <w:shd w:fill="000000" w:val="clear"/>
        </w:tcPr>
        <w:p>
          <w:pPr>
            <w:pStyle w:val="Header"/>
            <w:snapToGrid w:val="false"/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239000" cy="1676400"/>
                <wp:effectExtent l="0" t="0" r="0" b="0"/>
                <wp:wrapNone/>
                <wp:docPr id="16" name="WordPictureWatermark2524308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WordPictureWatermark2524308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0" cy="167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12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caps/>
            </w:rPr>
            <w:t>C# Test çalışma sorular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lisimogretmen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47:00Z</dcterms:created>
  <dc:creator>ASLI</dc:creator>
  <dc:description/>
  <cp:keywords/>
  <dc:language>en-US</dc:language>
  <cp:lastModifiedBy>Vento</cp:lastModifiedBy>
  <dcterms:modified xsi:type="dcterms:W3CDTF">2014-03-27T13:21:00Z</dcterms:modified>
  <cp:revision>3</cp:revision>
  <dc:subject/>
  <dc:title>Web Tasarım ve HTML Sınav Soruları</dc:title>
</cp:coreProperties>
</file>